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635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          </w:t>
      </w:r>
      <w:r>
        <w:rPr>
          <w:rFonts w:cs="Arial" w:ascii="Bookman Old Style" w:hAnsi="Bookman Old Style"/>
          <w:sz w:val="24"/>
          <w:szCs w:val="24"/>
          <w:u w:val="single"/>
        </w:rPr>
        <w:t>SEDUTA N. 7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4/06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6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8"/>
        </w:rPr>
        <w:t>del CONSIGLIO DI ISTITUTO</w:t>
      </w:r>
    </w:p>
    <w:p>
      <w:pPr>
        <w:pStyle w:val="Normal"/>
        <w:ind w:left="1620" w:hanging="126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Oggetto</w:t>
      </w:r>
      <w:r>
        <w:rPr>
          <w:rFonts w:cs="Arial" w:ascii="Bookman Old Style" w:hAnsi="Bookman Old Style"/>
          <w:sz w:val="24"/>
          <w:szCs w:val="24"/>
        </w:rPr>
        <w:t xml:space="preserve">:  </w:t>
        <w:tab/>
      </w:r>
      <w:r>
        <w:rPr>
          <w:rFonts w:cs="Arial" w:ascii="Bookman Old Style" w:hAnsi="Bookman Old Style"/>
          <w:b/>
          <w:sz w:val="24"/>
          <w:szCs w:val="24"/>
        </w:rPr>
        <w:t>Prosecuzione del Progetto “ Madre- Terra” per l’a.s. 2009-10: approvazione di competenza</w:t>
      </w:r>
    </w:p>
    <w:p>
      <w:pPr>
        <w:pStyle w:val="Normal"/>
        <w:ind w:left="1620" w:hanging="12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NOVE il giorno VENTIQUATTRO del mese di GIUGNO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3"/>
        <w:rPr/>
      </w:pPr>
      <w:r>
        <w:rPr/>
        <w:t>Presiede la riunione il Sig. Benagli Sperandio ed adempie alle funzioni di Segretario la Sig.ra Bergamelli Patriz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6)     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Prosecuzione    del    progetto   “ Madre- Terra”    per    l’a.s.  2009-10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pprovazione di competen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.S. passa ad illustrare per estratto il progetto elaborato dal sig. Domenghini, d’intesa con lo scrivente ed allegato in copia alla convocazione di questo Consigli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 ricorda brevemente la storia e si sofferma sia sulle prospettive future che sulle inevitabili difficoltà riscontra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.S. riferisce altresì che su specifica richiesta dell’Associazione “ A porte Aperte” ha espresso l’adesione dell’Istituto al progetto “ famiglie in Cascina” al fine di partecipare al Bando 2009 della legge Regionale 23 sulla genitorialità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ne la m/a Manganoni, referente del progetto, che riprende quanto asserito dal dirigente e rimarca, anch’ella, quanto sia apprezzato dalle mamme straniere ed italiane che prendono parte, seppure in numero limitato, alle attività propos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.S. precisa che con delibera odierna si tratta di approvare il progetto nelle sue linee generali, riservando ogni decisione per la parte finanziaria, a settembre/ ottobre, quanto sarà più chiaro il quadro economic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uono ulteriori interventi di Consiglieri i quali oltre che esprimere apprezzamento e condivisione per quanto realizzato sin d’ora, manifestano la loro convinta adesione per la prosecuzione dello stesso per il prossimo a.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ene, altresì espresso l’auspicio che tra i partner coinvolti nel progetto vengano previste anche le Associazioni presenti sul territorio di Nembro ed in particolare le Associazioni dei cittadini del Senegal e del Marocco, oltre che l’Oratorio in quanto centro di aggregazione della gioventù  sia italiana che stranier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timata la discussione il Presidente mette in votazione la proposta di prosecuzione del progetto “ Madre Terra” 2009/10, dando mandato alla Presidenza di definire le modalità organizzative dei partner che aderiscono al proget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siglio approva all’unanimità il progetto come da documento allegato e con le integrazioni propost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egreteria|Comune/marcello/c.d.i.delibera n.6 del 24/0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Bookman Old Style" w:hAnsi="Bookman Old Style" w:cs="Bookman Old Style"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9:00Z</dcterms:created>
  <dc:creator>francesco</dc:creator>
  <dc:description/>
  <dc:language>en-US</dc:language>
  <cp:lastModifiedBy>segreteria1</cp:lastModifiedBy>
  <cp:lastPrinted>2009-06-25T10:45:00Z</cp:lastPrinted>
  <dcterms:modified xsi:type="dcterms:W3CDTF">2009-06-25T09:58:00Z</dcterms:modified>
  <cp:revision>4</cp:revision>
  <dc:subject/>
  <dc:title>DISTRETTO SCOLASTICO N</dc:title>
</cp:coreProperties>
</file>